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6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Modifíquese el Artículo 9º de la Ordenanza Nº 2187, agregándose al mismo los siguientes apartado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partado 1º: Establézcase un “Servicio Móvil Para El Control De La Población De Animales Domésticos” mediante castración o esterilización quirúrgica, a ser implementado en los barrios de la ciudad de acuerdo a lo que determine el Departamento Ejecutivo.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partado 2º: A fin de cumplimentar lo establecido  por el Apartado 1º de la presente, el Departamento Ejecutivo deberá tener en cuenta una distribución equitativa para la realización del mencionado servicio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artado 3º: Para el funcionamiento del servicio el Departamento Ejecutivo proveerá un vehiculo municipal debidamente acondicionado, destinado a tal fin.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artado 4º: El Departamento Ejecutivo publicará el calendario que incluirá lugares, día y horario en donde se encontrará el Servicio Móvil de Esterilización Quirúrgica de Animales Domésticos.-“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MAYO DE DOS MIL ONCE, EN SESION ORDINARIA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1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28:00Z</dcterms:created>
  <dc:creator>WinuE</dc:creator>
  <dc:description/>
  <cp:keywords/>
  <dc:language>en-US</dc:language>
  <cp:lastModifiedBy>WinuE</cp:lastModifiedBy>
  <cp:lastPrinted>2011-05-11T09:47:00Z</cp:lastPrinted>
  <dcterms:modified xsi:type="dcterms:W3CDTF">2011-05-11T12:50:00Z</dcterms:modified>
  <cp:revision>4</cp:revision>
  <dc:subject/>
  <dc:title>Honorable Concejo Deliberante</dc:title>
</cp:coreProperties>
</file>